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Die Kosten des Krieges    </w:t>
      </w:r>
    </w:p>
    <w:p>
      <w:pPr>
        <w:pStyle w:val="Normal"/>
        <w:rPr>
          <w:sz w:val="32"/>
          <w:szCs w:val="32"/>
        </w:rPr>
      </w:pPr>
      <w:r>
        <w:rPr>
          <w:sz w:val="32"/>
          <w:szCs w:val="32"/>
        </w:rPr>
        <w:t>Handelsblatt Wochenende 6/7/8.September 2013</w:t>
      </w:r>
    </w:p>
    <w:p>
      <w:pPr>
        <w:pStyle w:val="Normal"/>
        <w:rPr>
          <w:b/>
          <w:b/>
          <w:bCs/>
          <w:sz w:val="28"/>
          <w:szCs w:val="28"/>
        </w:rPr>
      </w:pPr>
      <w:r>
        <w:rPr>
          <w:b/>
          <w:bCs/>
          <w:sz w:val="28"/>
          <w:szCs w:val="28"/>
        </w:rPr>
      </w:r>
    </w:p>
    <w:p>
      <w:pPr>
        <w:pStyle w:val="Normal"/>
        <w:rPr>
          <w:b/>
          <w:b/>
          <w:bCs/>
          <w:sz w:val="28"/>
          <w:szCs w:val="28"/>
        </w:rPr>
      </w:pPr>
      <w:r>
        <w:rPr>
          <w:b/>
          <w:bCs/>
          <w:sz w:val="28"/>
          <w:szCs w:val="28"/>
        </w:rPr>
        <w:t>Der Erste Weltkrieg</w:t>
      </w:r>
    </w:p>
    <w:p>
      <w:pPr>
        <w:pStyle w:val="Normal"/>
        <w:spacing w:lineRule="auto" w:line="360"/>
        <w:rPr>
          <w:sz w:val="28"/>
          <w:szCs w:val="28"/>
        </w:rPr>
      </w:pPr>
      <w:r>
        <w:rPr>
          <w:sz w:val="28"/>
          <w:szCs w:val="28"/>
        </w:rPr>
        <w:t>Das brutale Ende der ersten Globalisierung.</w:t>
      </w:r>
    </w:p>
    <w:p>
      <w:pPr>
        <w:pStyle w:val="Normal"/>
        <w:spacing w:lineRule="auto" w:line="360"/>
        <w:rPr>
          <w:sz w:val="28"/>
          <w:szCs w:val="28"/>
        </w:rPr>
      </w:pPr>
      <w:r>
        <w:rPr>
          <w:sz w:val="28"/>
          <w:szCs w:val="28"/>
        </w:rPr>
        <w:t>Obwohl die Welt wirtschaftlich zusammenwuchs, brach 1914 der erste Weltkrieg aus. Dabei wurden so lange Menschen und Maschinen verheizt, bis die Mittelmächte am Boden lagen.</w:t>
      </w:r>
    </w:p>
    <w:p>
      <w:pPr>
        <w:pStyle w:val="Normal"/>
        <w:spacing w:lineRule="auto" w:line="360"/>
        <w:rPr>
          <w:sz w:val="28"/>
          <w:szCs w:val="28"/>
        </w:rPr>
      </w:pPr>
      <w:r>
        <w:rPr>
          <w:sz w:val="28"/>
          <w:szCs w:val="28"/>
        </w:rPr>
        <w:t>Für den britischen Publizisten Norman Angell war die Sache klar:In Zeiten wie den seinen, in denen die Nationen so viel Handel miteinander trieben, dass sie längst voneinander abhängig waren, wäre ein Krieg ein Ding der Unmöglichkeit,argumentierte er 1910 in seinem Werk“ Die große Illusion“.</w:t>
      </w:r>
    </w:p>
    <w:p>
      <w:pPr>
        <w:pStyle w:val="Normal"/>
        <w:spacing w:lineRule="auto" w:line="360"/>
        <w:rPr>
          <w:sz w:val="28"/>
          <w:szCs w:val="28"/>
        </w:rPr>
      </w:pPr>
      <w:r>
        <w:rPr>
          <w:sz w:val="28"/>
          <w:szCs w:val="28"/>
        </w:rPr>
        <w:t>Würde ein Einfringling die bevölkerung eines anderen Landes vernichten, würde er damit auch seinen eigenen Absatzmarkt zerspören“, schrieb Angell -“was wirtschaftlicher Selbstmord wäre.“</w:t>
      </w:r>
    </w:p>
    <w:p>
      <w:pPr>
        <w:pStyle w:val="Normal"/>
        <w:spacing w:lineRule="auto" w:line="360"/>
        <w:rPr>
          <w:sz w:val="28"/>
          <w:szCs w:val="28"/>
        </w:rPr>
      </w:pPr>
      <w:r>
        <w:rPr>
          <w:sz w:val="28"/>
          <w:szCs w:val="28"/>
        </w:rPr>
        <w:t>Angell hatte völlig recht und irrte denoch tragisch. Krieg zu führen war Irrsinn, moralisch und ethisch sowieso, aber auch ökonomisch. Als Angell sein Buch schrieb, machte der Außenhandel Deutschlands bereits 20 Prozent der heimischen Wirtschaftsleistung aus, wie eine Studie des kalifornischen Handelsexperten Robert Feenstra zeigt. In Großbritanien waren es sogar 30%. Die erste Globalisierungswelle der Weltgeschichte hatte die Industrieländer in eine Welt bisher unbekannten Wohlstands getragen. Der Wettbewerb, vor allem der Zwischen Deutschen und Briten, war hart, trieb aber beide Länder zu immer neuen industriellen Wundertaten. Und dennoch: Den Wettstreit der Nationen nicht mehr militärisch, sondern inder Wirtschaft und somit friedlich auszutragen, reichte den Staatenlenkern nicht. Vier Jahre nachdem Angell seien Zeilen geschrieben hatte, nutzten die Mittelmächte Österreich-Ungarn und Deschland das Attentat auf Thronfolger Franz Ferdinand um einen Krieg vom Zaum zu brechen-einen Krieg, den die Völker Europas später den „Großen Kriege“nennen sollten, ahnten sie doch nicht, dass sich nur zwei Dekaden später etwas noch Unglaublicher es ereignen sollte. Vier Jahre wütet Krieg in der Welt. Fast 20 Millionen Menschen mussten sterben-die Hälfte davon vereckte auf den Schlachtfeldern, die andere Hälfte verhungerte zu Hause. Und die Globalisierung, sie wurde zurückgeworfen: So dauerte es fast in die 1980er hinein, bis Deutschland-gemessen an der eigenen Wirtschaftsleistung, wieder so viel in- und exportierte wie am Vorabend des ersten Weltkrieges. Einen Krieg mit den ökonomischen Maßstäben zu bewerten mag auf den ersten Blick zynisch wirken, doch im Falle des Ersten Weltkrieges kann es seine völlige Sinnlosigkeit verdeutlichen. Auch lässt sich damit analysieren, warum er trotz seiner Sinnlosigkeit fortgeführt wurde. Denn anders als in früheren Kriegen, als die Feldherren ihr Heer noch persönlich in die Schlacht führten und somit selbst ein Todesrisiko eingingen, gab die Oberste Heeresleitung Erich Luddendorff und Paul von Hindenburg ihre Befehle fern der Front ab. Haftung</w:t>
      </w:r>
    </w:p>
    <w:p>
      <w:pPr>
        <w:pStyle w:val="Normal"/>
        <w:spacing w:lineRule="auto" w:line="360"/>
        <w:rPr>
          <w:sz w:val="28"/>
          <w:szCs w:val="28"/>
        </w:rPr>
      </w:pPr>
      <w:r>
        <w:rPr>
          <w:sz w:val="28"/>
          <w:szCs w:val="28"/>
        </w:rPr>
        <w:t>und Risiko waren also getrennt -ein Zustand, der selten verantwortungsvolles Handeln bewirkt, wie die Spieltheoretiker wissen.</w:t>
      </w:r>
    </w:p>
    <w:p>
      <w:pPr>
        <w:pStyle w:val="Normal"/>
        <w:spacing w:lineRule="auto" w:line="360"/>
        <w:rPr/>
      </w:pPr>
      <w:r>
        <w:rPr>
          <w:sz w:val="28"/>
          <w:szCs w:val="28"/>
        </w:rPr>
        <w:t xml:space="preserve">Die deutsch-österreichische Armee, scheiben die britischen Forscher Stephen Broadberry und mark Harrison in ihrem Buch“ Die Ökonomie des Ersten Weltkrieges“, hätte nur dann eine Chance gehabt denn Krieg zu gewinne, wenn es tatsächlich gelungen wäre, Frankreich schnell zu überrennen und zu besiegen. Denn dann hätte das taktische Überraschungsmoment den Krieg entschieden. Doch ab den Sekunden, in denen die Front festfror und sich die Armeen mit wenigen Metern Abstand im ostfränzösischen Morast eingruben, wurde aus dem Krieg eine reine Ressorcenschlacht. Und da mussten die Mittelmächte chancenlos bleiben, wie Harrison und Broadberry zeigen- auch wenn das erst dann zum kriegsentscheidenden Faktor werden konnte, wie sie argumentieren. Tatsächlich waren Deutschland und Österreich den Entente-Mächten Frankreich, Großbritanien und Russland im Hinblick auf die ökonomische Stärke im Verhältnis zwei zu drei unterlegen. Als im April 1917 auch die USA in den Krieg eingriffen, sank das Verhältnis auf zwei zu fünf. Was die Bevölkerungszahlen angeht-und damit die Möglichkeit, die Tausenden verheitzten Rekruten zu ersetzen, war der Nachteil ähnlich groß und dabei sind die britischen und französischen. </w:t>
      </w:r>
    </w:p>
    <w:p>
      <w:pPr>
        <w:pStyle w:val="Normal"/>
        <w:spacing w:lineRule="auto" w:line="360"/>
        <w:rPr>
          <w:sz w:val="28"/>
          <w:szCs w:val="28"/>
        </w:rPr>
      </w:pPr>
      <w:r>
        <w:rPr>
          <w:sz w:val="28"/>
          <w:szCs w:val="28"/>
        </w:rPr>
        <w:t>Kolonien noch nicht einmal berücksichtigt. Doch wie ein Schachspieler, der seine Chancenlosigkeit erst akzeptiert wenn er seine Figuren alle abgetauscht hat, scheuchten die Mittelmächte Jahrgang um Jahrgang von jungen Soldaten aus den Schützengräben hinaus in den Tod. Vor der Schlacht von Verdun- die fast das ganze Jahr 1916 dauerte, 700000 Soldaten tötete und am Frontverlauf doch nichts änderte-dachte Kriegsminister Erich  von Falkenhayn sogar noch, erkönne die Gegner „ausbluten“ lassen. Am Ende passierte genau das mit seinen Mittelmächten.</w:t>
      </w:r>
    </w:p>
    <w:p>
      <w:pPr>
        <w:pStyle w:val="Normal"/>
        <w:spacing w:lineRule="auto" w:line="360"/>
        <w:rPr>
          <w:sz w:val="28"/>
          <w:szCs w:val="28"/>
        </w:rPr>
      </w:pPr>
      <w:r>
        <w:rPr>
          <w:sz w:val="28"/>
          <w:szCs w:val="28"/>
        </w:rPr>
        <w:t>Das Erste Weltkrieg hat Europa wirtschaftlich in ein tiefes Loch gestoßen. So büßte Deutschland ein Fünftel seiner Wirtschaftsleistung ein, Österreich-Ungarn ein Viertel, und Frankreich und Russland-auf deren Boden der Krieg vor allem ausgefochten wurde-sogar ein Drittel, wie die Studie zeigt, die Harrison gemeinsam mit dem Wirtschaftshistoriker Jari Eloranta veröffentlicht hat. Und auch nach Kriegsende  brauchen die Staaten lange, um das Wohlstandsniveau der Vorkriegszeit zurückzuerlangen: So dauerte es bei den unterlegenden Mittelmächten im Schnitt zehn Jahre-und bei den Siegern fast vier. Die Staaten, die neutral geblieben waren, wuchsen in der Nachkriegszeit deutlich schneller- auch schneller als die Sieger.</w:t>
      </w:r>
    </w:p>
    <w:p>
      <w:pPr>
        <w:pStyle w:val="Normal"/>
        <w:spacing w:lineRule="auto" w:line="360"/>
        <w:rPr>
          <w:sz w:val="28"/>
          <w:szCs w:val="28"/>
        </w:rPr>
      </w:pPr>
      <w:r>
        <w:rPr>
          <w:sz w:val="28"/>
          <w:szCs w:val="28"/>
        </w:rPr>
        <w:t>Krieg hat keinen Vorteil, nicht einmal füe die Sieger, und auch keinerlei ökonomische Vorzüge“, sagte der nowegische Politiker Christian Lous Lange, als er Norman Angell den Friedennobelpreis übertrug. Das war kurz nachdem in Berlin Adolf Hitler die Macht übernommen hatte.</w:t>
      </w:r>
    </w:p>
    <w:p>
      <w:pPr>
        <w:pStyle w:val="Normal"/>
        <w:spacing w:lineRule="auto" w:line="360"/>
        <w:rPr>
          <w:sz w:val="28"/>
          <w:szCs w:val="28"/>
        </w:rPr>
      </w:pPr>
      <w:r>
        <w:rPr>
          <w:sz w:val="28"/>
          <w:szCs w:val="28"/>
        </w:rPr>
        <w:t>Hans Christian Müll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01:00Z</dcterms:created>
  <dc:creator>Ingo</dc:creator>
  <dc:description/>
  <dc:language>en-US</dc:language>
  <cp:lastModifiedBy>jahan-iran@gmx.net</cp:lastModifiedBy>
  <dcterms:modified xsi:type="dcterms:W3CDTF">2013-09-15T21:01:00Z</dcterms:modified>
  <cp:revision>2</cp:revision>
  <dc:subject/>
  <dc:title>Die Kosten des Krieges    </dc:title>
</cp:coreProperties>
</file>